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lang w:val="en-US" w:eastAsia="en-US"/>
        </w:rPr>
        <w:t xml:space="preserve">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Il “Rinascimento” di Claudio Rotta Loria e Gilbert Hsiao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9 luglio – 6 settembre 2021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Complesso Monumentale di San Salvatore in Lauro, Roma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icato stampa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al 9 luglio al 6 settembre 2021 a Roma, nelle sale del Complesso Monumentale di San Salvatore in Lauro, si tiene la mostra </w:t>
      </w:r>
      <w:r>
        <w:rPr>
          <w:rFonts w:cs="Tahoma" w:ascii="Tahoma" w:hAnsi="Tahoma"/>
          <w:i/>
        </w:rPr>
        <w:t>Il “Rinascimento” di Claudio Rotta Loria e Gilbert Hsiao</w:t>
      </w:r>
      <w:r>
        <w:rPr>
          <w:rFonts w:cs="Tahoma" w:ascii="Tahoma" w:hAnsi="Tahoma"/>
        </w:rPr>
        <w:t>, a cura di Giovanni Granzotto, promossa e organizzata dal Cigno GG Edizioni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si 50 opere in totale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ahoma" w:ascii="Tahoma" w:hAnsi="Tahoma"/>
        </w:rPr>
        <w:t xml:space="preserve">Un’importante retrospettiva che, oltre a fare il punto sull’evoluzione di Claudio Rotta Loria, uno dei più rilevanti esponenti dell’arte programmata italiana che proprio nel 2021 celebra cinquantacinque anni di carriera, ne mette a confronto il lavoro con quello di un altro grande Maestro del genere, l’americano Gilbert Hsiao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esto appuntamento romano le vibrazioni luministiche del Maestro piemontese dialogano con le sciabolate di luce e colore di Hsiao, in una specie di incessante susseguirsi di richiami fra la seconda e la terza dimensione in cui è la luce che governa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ambi gli artisti lavorano attorno ad una ricerca pittorica dichiaratamente contemporanea servendosi però degli strumenti e dei meccanismi delle botteghe della tradizione, affiancando a una pittura innovativa e per molti versi scientifica, quasi “da laboratorio”, l’approccio artigianale, ancorché preciso e rigoroso, della bottega classica.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raccontare il viaggio di Rotta Loria una trentina di opere, dagli anni Settanta ad oggi, con un focus sulle “Superfici a Interferenza luminosa” del 1996, ma anche quelle, con un ordito sempre più fitto e sostenuto, degli ultimi anni, testimoni di una ricerca estrema tesa far affiorare le vibrazioni terminali della superficie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ul versante americano, l’esposizione propone una selezione di opere di Hsiao degli anni Ottanta e Novanta, per la prima volta in Italia: astrazioni geometriche dai bordi netti realizzate su tele quadrate/romboidali con colori primari e secondari intensi e saturi, che lentamente lasciano spazio a lavori in cui l’artista si affida più alla composizione e alla struttura che al colore – ora più industriale, fluorescente e metallico – in cui emerge l'influenza della musica minimalista e il lavoro diventa più “ottico”. È di fatto ancora questo il campo di indagine in cui si muove Hsiao, focalizzato sul tema della forma in sè e della sua percezione. Accanto a questi lavori, una ricerca parallela: un primo gruppo di opere si contraddistingue per l’uso di </w:t>
      </w:r>
      <w:r>
        <w:rPr>
          <w:rFonts w:cs="Tahoma" w:ascii="Tahoma" w:hAnsi="Tahoma"/>
          <w:shd w:fill="FFFFFF" w:val="clear"/>
        </w:rPr>
        <w:t xml:space="preserve">strisce dipinte su fogli di Rowlux®, una pellicola di plastica dall’effetto tridimensionale cinetico che sembra muoversi insieme allo spettatore; il secondo gruppo è invece composto da assemblaggi che alternano un materiale cinetico, come ad esempio del </w:t>
      </w:r>
      <w:r>
        <w:rPr>
          <w:rFonts w:cs="Tahoma" w:ascii="Tahoma" w:hAnsi="Tahoma"/>
        </w:rPr>
        <w:t xml:space="preserve">tessuto glitterato, a strati di schiuma reticolata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no, queste ultime, tutte opere di piccole dimensioni: una scelta, nell’ultimo periodo, determinata anche dalla contingenza attuale, per cui l’artista, chiuso in casa e senza la possibilità di recarsi liberamente nel proprio studio, adatta le superfici di lavoro allo spazio che lo circonda.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 informazioni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usei di San Salvatore in Lauro - Il Cigno GG Edizioni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iazza San Salvatore in Lauro, 15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museidisansalvatoreinlauro.it/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</w:rPr>
      </w:pPr>
      <w:hyperlink r:id="rId3" w:tgtFrame="_self">
        <w:r>
          <w:rPr>
            <w:rStyle w:val="InternetLink"/>
            <w:rFonts w:cs="Tahoma" w:ascii="Tahoma" w:hAnsi="Tahoma"/>
          </w:rPr>
          <w:t>info@ilcigno.org</w:t>
        </w:r>
      </w:hyperlink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06 6865493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gresso </w:t>
      </w:r>
      <w:r>
        <w:rPr>
          <w:rFonts w:cs="Tahoma" w:ascii="Tahoma" w:hAnsi="Tahoma"/>
          <w:bCs/>
        </w:rPr>
        <w:t>gratuito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ari apertur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al lunedi al sabato 10.00-13.00 / 15.30-19.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menica chius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fficio stampa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Spaini&amp;Partners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050 35639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349 8765866</w:t>
      </w:r>
    </w:p>
    <w:p>
      <w:pPr>
        <w:pStyle w:val="Normal"/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cs="Tahoma" w:ascii="Tahoma" w:hAnsi="Tahoma"/>
          </w:rPr>
          <w:t>ufficiostampa@spaini.it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guido.spaini@spaini.it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idisansalvatoreinlauro.it/" TargetMode="External"/><Relationship Id="rId3" Type="http://schemas.openxmlformats.org/officeDocument/2006/relationships/hyperlink" Target="mailto:info@ilcigno.org" TargetMode="External"/><Relationship Id="rId4" Type="http://schemas.openxmlformats.org/officeDocument/2006/relationships/hyperlink" Target="mailto:ufficiostampa@spaini.it" TargetMode="External"/><Relationship Id="rId5" Type="http://schemas.openxmlformats.org/officeDocument/2006/relationships/hyperlink" Target="mailto:guido.spaini@spaini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44:00Z</dcterms:created>
  <dc:creator>spaini &amp; partners</dc:creator>
  <dc:description/>
  <cp:keywords/>
  <dc:language>en-US</dc:language>
  <cp:lastModifiedBy>Tom</cp:lastModifiedBy>
  <cp:lastPrinted>2020-02-20T12:46:00Z</cp:lastPrinted>
  <dcterms:modified xsi:type="dcterms:W3CDTF">2021-07-05T08:50:00Z</dcterms:modified>
  <cp:revision>5</cp:revision>
  <dc:subject/>
  <dc:title/>
</cp:coreProperties>
</file>