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  <w:bookmarkStart w:id="0" w:name="_Hlk511920793"/>
      <w:bookmarkStart w:id="1" w:name="_Hlk511920793"/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</w:rPr>
        <w:drawing>
          <wp:inline distT="0" distB="0" distL="0" distR="0">
            <wp:extent cx="231076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Next Vintage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oda e accessori d’epoca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8 – 21 giugno 2021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astello di Belgioioso, Pavia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l vintage alla fragranza di magnolia, i fiori delle cento magnolie secolari del parco del Castello vi sorprenderanno con la loro bellezza e il loro profum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>Next Vintage si adegua all’emergenza sanitaria e posticipa le sue date dal 18 al 21 giugno al Castello di Belgioioso, Pavi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L’evento per eccellenza, dedicato alla moda e agli accessori d’epoca si svolgerà nelle sale del castello dove saranno esposti capi e accessori d’antan scelti e ritrovati dai cinquanta espositori che partecipano alla mostra, in un percorso a ritroso nella memoria che ricordano epoche diverse ed evocano nostalgie di un tempo passato.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l fascino del vintage, come sempre ma, in modo particolare, in questo nuovo anno, ha conquistato tutti perché ha a cuore il pianeta!!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nfatti, grazie ai tessuti e ai materiali con cui sono stati realizzati, diminuiscono gli sprechi e hanno convinto le case di moda a virare verso la sostenibilità e ad aumentare l’attenzione verso la qualità e la durevolezza di capi e accessori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hd w:fill="FFFFFF" w:val="clear"/>
        </w:rPr>
        <w:t>Il vintage si conferma uno stile ricercato, nelle sue diverse accezioni: </w:t>
      </w:r>
      <w:r>
        <w:rPr>
          <w:rStyle w:val="StrongEmphasis"/>
          <w:rFonts w:cs="Calibri"/>
          <w:b w:val="false"/>
          <w:bCs w:val="false"/>
          <w:color w:val="000000"/>
          <w:shd w:fill="FFFFFF" w:val="clear"/>
        </w:rPr>
        <w:t>da pezzi firmati e non</w:t>
      </w:r>
      <w:r>
        <w:rPr>
          <w:rFonts w:cs="Calibri"/>
          <w:color w:val="000000"/>
          <w:shd w:fill="FFFFFF" w:val="clear"/>
        </w:rPr>
        <w:t xml:space="preserve">, che trasmettano un'idea di unicità e passato da custodire.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 xml:space="preserve">Il vintage è un insieme di tendenze, di pezzi speciali entrati nella storia della moda, di oggetti del desiderio subito riconoscibili e di grande impatto che </w:t>
      </w:r>
      <w:r>
        <w:rPr>
          <w:rStyle w:val="StrongEmphasis"/>
          <w:rFonts w:cs="Calibri"/>
          <w:b w:val="false"/>
          <w:color w:val="000000"/>
        </w:rPr>
        <w:t>ricordano un’epoca, un look o un personaggio indimenticabile</w:t>
      </w:r>
      <w:r>
        <w:rPr>
          <w:rFonts w:cs="Calibri"/>
          <w:color w:val="000000"/>
        </w:rPr>
        <w:t>.</w:t>
      </w:r>
      <w:r>
        <w:rPr>
          <w:rFonts w:cs="Calibri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hd w:fill="FFFFFF" w:val="clear"/>
        </w:rPr>
        <w:t>Dare nuova vita agli abiti e agli accessori vintage piace anche perché </w:t>
      </w:r>
      <w:r>
        <w:rPr>
          <w:rStyle w:val="StrongEmphasis"/>
          <w:rFonts w:cs="Calibri"/>
          <w:b w:val="false"/>
          <w:bCs w:val="false"/>
          <w:color w:val="000000"/>
          <w:shd w:fill="FFFFFF" w:val="clear"/>
        </w:rPr>
        <w:t>è sinonimo di economia di riciclo circolare</w:t>
      </w:r>
      <w:r>
        <w:rPr>
          <w:rFonts w:cs="Calibri"/>
          <w:color w:val="000000"/>
          <w:shd w:fill="FFFFFF" w:val="clear"/>
        </w:rPr>
        <w:t>, creatività e divertimento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2" w:name="_Hlk2153906"/>
      <w:r>
        <w:rPr>
          <w:rStyle w:val="StrongEmphasis"/>
          <w:rFonts w:cs="Calibri"/>
          <w:b w:val="false"/>
          <w:bCs w:val="false"/>
          <w:color w:val="000000"/>
          <w:shd w:fill="FFFFFF" w:val="clear"/>
        </w:rPr>
        <w:t>La moda post coronavirus riprenderà le caratteristiche della moda vintage</w:t>
      </w:r>
      <w:r>
        <w:rPr>
          <w:rStyle w:val="StrongEmphasis"/>
          <w:rFonts w:cs="Calibri"/>
          <w:color w:val="000000"/>
          <w:shd w:fill="FFFFFF" w:val="clear"/>
        </w:rPr>
        <w:t xml:space="preserve"> </w:t>
      </w:r>
      <w:r>
        <w:rPr>
          <w:rStyle w:val="StrongEmphasis"/>
          <w:rFonts w:cs="Calibri"/>
          <w:b w:val="false"/>
          <w:bCs w:val="false"/>
          <w:color w:val="000000"/>
          <w:shd w:fill="FFFFFF" w:val="clear"/>
        </w:rPr>
        <w:t>con una particolare attenzione alle lavorazioni artigianali, all’eleganza senza tempo, alla valorizzazione delle realtà locali</w:t>
      </w:r>
      <w:r>
        <w:rPr>
          <w:rFonts w:cs="Calibri"/>
          <w:color w:val="000000"/>
          <w:shd w:fill="FFFFFF" w:val="clear"/>
        </w:rPr>
        <w:t>, ricca di contenuti e caratterizzata da </w:t>
      </w:r>
      <w:r>
        <w:rPr>
          <w:rStyle w:val="StrongEmphasis"/>
          <w:rFonts w:cs="Calibri"/>
          <w:b w:val="false"/>
          <w:bCs w:val="false"/>
          <w:color w:val="000000"/>
          <w:shd w:fill="FFFFFF" w:val="clear"/>
        </w:rPr>
        <w:t>un’estrema ricerca per il raggiungimento della perfezione sartoriale</w:t>
      </w:r>
      <w:r>
        <w:rPr>
          <w:rFonts w:cs="Calibri"/>
          <w:b/>
          <w:bCs/>
          <w:color w:val="000000"/>
          <w:shd w:fill="FFFFFF" w:val="clear"/>
        </w:rPr>
        <w:t>,</w:t>
      </w:r>
      <w:r>
        <w:rPr>
          <w:rFonts w:cs="Calibri"/>
          <w:color w:val="000000"/>
          <w:shd w:fill="FFFFFF" w:val="clear"/>
        </w:rPr>
        <w:t xml:space="preserve"> quindi funzionale ed essenziale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lang w:eastAsia="it-IT"/>
        </w:rPr>
      </w:pPr>
      <w:r>
        <w:rPr>
          <w:rStyle w:val="StrongEmphasis"/>
          <w:rFonts w:cs="Calibri"/>
          <w:b w:val="false"/>
          <w:bCs w:val="false"/>
          <w:color w:val="000000"/>
          <w:shd w:fill="FFFFFF" w:val="clear"/>
        </w:rPr>
        <w:t>Si guarda al buon senso e al buon gusto</w:t>
      </w:r>
      <w:r>
        <w:rPr>
          <w:rFonts w:cs="Calibri"/>
          <w:b/>
          <w:bCs/>
          <w:color w:val="000000"/>
          <w:shd w:fill="FFFFFF" w:val="clear"/>
        </w:rPr>
        <w:t>,</w:t>
      </w:r>
      <w:r>
        <w:rPr>
          <w:rFonts w:cs="Calibri"/>
          <w:color w:val="000000"/>
          <w:shd w:fill="FFFFFF" w:val="clear"/>
        </w:rPr>
        <w:t xml:space="preserve"> una semplificazione che non implica la costrizione perché riscopre il piacere del vestire “bene ma semplice”, ben lontano da virtuosismi e dettagli sguaiati. </w:t>
      </w:r>
    </w:p>
    <w:p>
      <w:pPr>
        <w:pStyle w:val="Normal"/>
        <w:shd w:fill="FFFFFF" w:val="clear"/>
        <w:spacing w:lineRule="auto" w:line="240" w:before="0" w:after="36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Il Covid-19 ha restituito valore alle cose e alle idee evocando un </w:t>
      </w:r>
      <w:hyperlink r:id="rId3" w:tgtFrame="_blank">
        <w:r>
          <w:rPr>
            <w:rStyle w:val="InternetLink"/>
            <w:rFonts w:eastAsia="Times New Roman" w:cs="Calibri"/>
            <w:lang w:eastAsia="it-IT"/>
          </w:rPr>
          <w:t>lusso necessario</w:t>
        </w:r>
      </w:hyperlink>
      <w:r>
        <w:rPr>
          <w:rFonts w:eastAsia="Times New Roman" w:cs="Calibri"/>
          <w:color w:val="000000"/>
          <w:lang w:eastAsia="it-IT"/>
        </w:rPr>
        <w:t>, cioè una scelta ponderata e di qualità.</w:t>
      </w:r>
      <w:bookmarkEnd w:id="2"/>
    </w:p>
    <w:p>
      <w:pPr>
        <w:pStyle w:val="Normal"/>
        <w:shd w:fill="FFFFFF" w:val="clear"/>
        <w:spacing w:lineRule="auto" w:line="240" w:before="0" w:after="360"/>
        <w:rPr>
          <w:rFonts w:eastAsia="Times New Roman" w:cs="Calibri"/>
          <w:color w:val="000000"/>
          <w:lang w:eastAsia="it-IT"/>
        </w:rPr>
      </w:pPr>
      <w:r>
        <w:rPr>
          <w:rFonts w:cs="Calibri"/>
          <w:b/>
          <w:bCs/>
        </w:rPr>
        <w:t>Evento collateral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VINTAGE FOR SUMMER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iCs/>
        </w:rPr>
        <w:t>Nostalgia per il glamour dei decenni passati, per quei capi e accessori che vale la pena rispolverare (o riciclare) per rinnovare il guardaroba dell’estate 2021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Anni ‘50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Un po’ Grace Kelly, un po’ Audrey Hepburn: l’estate in stile anni ’50 vede l’eleganza della silhouette delle gonne a ruota e i pantaloni a sigaretta che mostrano la caviglia, magari con un fazzoletto annodato al collo o un foulard che protegge dal sole o dal vento. In spiaggia costumi a vita alta, tagliati in cotone o spugna.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Anni ‘60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Il fascino della croisette e della bellissima Brigitte Bardot: il bikini si riduce sempre più, mentre in riva al mare, sulla costa francese, le giovanissime indossano abiti di pizzo sangallo, t-shirt dalle righe breton e pantaloni bianchi. In mano sempre una borsa di paglia, come suggeriva Jane Birkin. Contemporaneamente si afferma la cultura surf: camicie dalle fantasie equatoriali, ciabatte infradito e una tavola di legno sotto il braccio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Anni ‘70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Il fascino dell’esotico unito alla voglia di osare e scoprirsi. La vita si abbassa e i costumi interi presentano delle profondissime scollature a “V”. Ai piedi troviamo zoccoli di legno e sandali di cuoio, in testa turbanti. Il copricostume simbolo è il caftano: ampio e coloratissimo, rappresenta l’incontro tra Oriente ed Occidente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Anni ‘80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È il decennio dedicato alla cultura del corpo che viene scolpito dalle lunghe ore di aerobica in compagnia dei corsi in videocassetta di Jane Fonda. In estate s’indossano i costumi interi sgambatissimi. Colori brillanti e decori gioiello appaiono nel beachwear.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Anni ‘90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Il look da spiaggia diventa sportivo: shorts, canottiere e sneakers vengono messi in valigia con occhiali rotondi a lente scura. Il bikini assomiglia sempre più alla lingerie: il reggiseno presenta il ferretto, mentre lo slip è sgambato per slanciare la figura. Si osa con i pattern a tema floreale ma declinati nelle accese sfumature neon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cheda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0"/>
          <w:szCs w:val="20"/>
        </w:rPr>
        <w:t>Orario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Dal 18 al 20 giugno: orario continuato dalle ore 10 alle ore 20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Lunedì 21 giugno: dalle 10 alle 17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Ingresso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iglietto intero: 10 € - Biglietto ridotto 7€ (bambini 6/12, over 60)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egreteria Organizzativ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Ente Fiere dei Castelli di Belgioioso e Sartirana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el. 0382/970525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hyperlink r:id="rId4">
        <w:r>
          <w:rPr>
            <w:rStyle w:val="InternetLink"/>
            <w:rFonts w:cs="Calibri"/>
            <w:sz w:val="20"/>
            <w:szCs w:val="20"/>
          </w:rPr>
          <w:t>info@belgioioso.it</w:t>
        </w:r>
      </w:hyperlink>
      <w:r>
        <w:rPr>
          <w:rFonts w:cs="Calibri"/>
          <w:sz w:val="20"/>
          <w:szCs w:val="20"/>
        </w:rPr>
        <w:t xml:space="preserve"> - </w:t>
      </w:r>
      <w:hyperlink r:id="rId5">
        <w:r>
          <w:rPr>
            <w:rStyle w:val="InternetLink"/>
            <w:rFonts w:cs="Calibri"/>
            <w:sz w:val="20"/>
            <w:szCs w:val="20"/>
          </w:rPr>
          <w:t>www.belgioioso.it/vintage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Ufficio Stampa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Spaini &amp; Partners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Tel. 340/0510214</w:t>
      </w:r>
    </w:p>
    <w:p>
      <w:pPr>
        <w:pStyle w:val="Normal"/>
        <w:spacing w:lineRule="auto" w:line="240" w:before="0" w:after="0"/>
        <w:contextualSpacing/>
        <w:jc w:val="both"/>
        <w:rPr/>
      </w:pPr>
      <w:hyperlink r:id="rId6">
        <w:r>
          <w:rPr>
            <w:rStyle w:val="InternetLink"/>
            <w:rFonts w:cs="Calibri"/>
            <w:sz w:val="20"/>
            <w:szCs w:val="20"/>
            <w:lang w:val="en-US"/>
          </w:rPr>
          <w:t>tommaso.spaini@spaini.it</w:t>
        </w:r>
      </w:hyperlink>
      <w:r>
        <w:rPr>
          <w:rFonts w:cs="Calibri"/>
          <w:sz w:val="20"/>
          <w:szCs w:val="20"/>
          <w:lang w:val="en-US"/>
        </w:rPr>
        <w:t xml:space="preserve"> - </w:t>
      </w:r>
      <w:hyperlink r:id="rId7">
        <w:r>
          <w:rPr>
            <w:rStyle w:val="InternetLink"/>
            <w:rFonts w:cs="Calibri"/>
            <w:sz w:val="20"/>
            <w:szCs w:val="20"/>
            <w:lang w:val="en-US"/>
          </w:rPr>
          <w:t>www.spaini.it</w:t>
        </w:r>
      </w:hyperlink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altName w:val="Cambria"/>
    <w:charset w:val="00"/>
    <w:family w:val="roman"/>
    <w:pitch w:val="variable"/>
  </w:font>
  <w:font w:name="Palatino(PS)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Palatino(PS);Palatino Linotype" w:hAnsi="Palatino(PS);Palatino Linotype" w:cs="Palatino(PS);Palatino Linotype"/>
        <w:sz w:val="14"/>
      </w:rPr>
    </w:pPr>
    <w:r>
      <w:rPr>
        <w:rFonts w:cs="Palatino(PS);Palatino Linotype" w:ascii="Palatino(PS);Palatino Linotype" w:hAnsi="Palatino(PS);Palatino Linotype"/>
        <w:sz w:val="14"/>
      </w:rPr>
    </w:r>
  </w:p>
  <w:p>
    <w:pPr>
      <w:pStyle w:val="Normal"/>
      <w:spacing w:lineRule="auto" w:line="240" w:before="0" w:after="0"/>
      <w:jc w:val="center"/>
      <w:rPr>
        <w:rFonts w:ascii="Palatino(PS);Palatino Linotype" w:hAnsi="Palatino(PS);Palatino Linotype" w:cs="Palatino(PS);Palatino Linotype"/>
        <w:sz w:val="14"/>
      </w:rPr>
    </w:pPr>
    <w:r>
      <w:rPr>
        <w:rFonts w:cs="Palatino(PS);Palatino Linotype" w:ascii="Palatino(PS);Palatino Linotype" w:hAnsi="Palatino(PS);Palatino Linotype"/>
        <w:sz w:val="14"/>
      </w:rPr>
      <w:t>ENTE FIERE DEI CASTELLI DI BELGIOIOSO E SARTIRANA</w:t>
    </w:r>
  </w:p>
  <w:p>
    <w:pPr>
      <w:pStyle w:val="Normal"/>
      <w:spacing w:lineRule="auto" w:line="240" w:before="0" w:after="0"/>
      <w:jc w:val="center"/>
      <w:rPr>
        <w:rFonts w:ascii="Palatino(PS);Palatino Linotype" w:hAnsi="Palatino(PS);Palatino Linotype" w:cs="Palatino(PS);Palatino Linotype"/>
        <w:sz w:val="14"/>
      </w:rPr>
    </w:pPr>
    <w:r>
      <w:rPr>
        <w:rFonts w:cs="Palatino(PS);Palatino Linotype" w:ascii="Palatino(PS);Palatino Linotype" w:hAnsi="Palatino(PS);Palatino Linotype"/>
        <w:sz w:val="14"/>
      </w:rPr>
      <w:t>ENTE RICONOSCIUTO DPGR N. 1582 – 13/02/92</w:t>
    </w:r>
  </w:p>
  <w:p>
    <w:pPr>
      <w:pStyle w:val="Normal"/>
      <w:spacing w:lineRule="auto" w:line="240" w:before="0" w:after="0"/>
      <w:jc w:val="center"/>
      <w:rPr>
        <w:rFonts w:ascii="Palatino(PS);Palatino Linotype" w:hAnsi="Palatino(PS);Palatino Linotype" w:cs="Palatino(PS);Palatino Linotype"/>
        <w:sz w:val="14"/>
      </w:rPr>
    </w:pPr>
    <w:r>
      <w:rPr>
        <w:rFonts w:cs="Palatino(PS);Palatino Linotype" w:ascii="Palatino(PS);Palatino Linotype" w:hAnsi="Palatino(PS);Palatino Linotype"/>
        <w:sz w:val="14"/>
      </w:rPr>
      <w:t>ISCR. TRIB. DI PAVIA N. 454 – P. IVA 01440550182</w:t>
    </w:r>
  </w:p>
  <w:p>
    <w:pPr>
      <w:pStyle w:val="Normal"/>
      <w:spacing w:lineRule="auto" w:line="240" w:before="0" w:after="0"/>
      <w:jc w:val="center"/>
      <w:rPr>
        <w:rFonts w:ascii="Palatino(PS);Palatino Linotype" w:hAnsi="Palatino(PS);Palatino Linotype" w:cs="Palatino(PS);Palatino Linotype"/>
        <w:sz w:val="14"/>
      </w:rPr>
    </w:pPr>
    <w:r>
      <w:rPr>
        <w:rFonts w:cs="Palatino(PS);Palatino Linotype" w:ascii="Palatino(PS);Palatino Linotype" w:hAnsi="Palatino(PS);Palatino Linotype"/>
        <w:sz w:val="14"/>
      </w:rPr>
      <w:t>27011 BELGIOIOSO VIA GARIBALDI 1 – TEL. 0382.970525 – FAX 0382.970139</w:t>
    </w:r>
  </w:p>
  <w:p>
    <w:pPr>
      <w:pStyle w:val="Normal"/>
      <w:spacing w:lineRule="auto" w:line="240" w:before="0" w:after="0"/>
      <w:jc w:val="center"/>
      <w:rPr>
        <w:rFonts w:ascii="Palatino(PS);Palatino Linotype" w:hAnsi="Palatino(PS);Palatino Linotype" w:cs="Palatino(PS);Palatino Linotype"/>
        <w:sz w:val="16"/>
      </w:rPr>
    </w:pPr>
    <w:hyperlink r:id="rId1">
      <w:r>
        <w:rPr>
          <w:rStyle w:val="InternetLink"/>
          <w:rFonts w:cs="Palatino(PS);Palatino Linotype" w:ascii="Palatino(PS);Palatino Linotype" w:hAnsi="Palatino(PS);Palatino Linotype"/>
          <w:sz w:val="16"/>
        </w:rPr>
        <w:t>www.belgioioso.it</w:t>
      </w:r>
    </w:hyperlink>
    <w:r>
      <w:rPr>
        <w:rFonts w:cs="Palatino(PS);Palatino Linotype" w:ascii="Palatino(PS);Palatino Linotype" w:hAnsi="Palatino(PS);Palatino Linotype"/>
        <w:sz w:val="16"/>
      </w:rPr>
      <w:t xml:space="preserve"> - e-mail: </w:t>
    </w:r>
    <w:hyperlink r:id="rId2">
      <w:r>
        <w:rPr>
          <w:rStyle w:val="InternetLink"/>
          <w:rFonts w:cs="Palatino(PS);Palatino Linotype" w:ascii="Palatino(PS);Palatino Linotype" w:hAnsi="Palatino(PS);Palatino Linotype"/>
          <w:sz w:val="16"/>
        </w:rPr>
        <w:t>info@belgioioso.it</w:t>
      </w:r>
    </w:hyperlink>
  </w:p>
  <w:p>
    <w:pPr>
      <w:pStyle w:val="Footer"/>
      <w:rPr>
        <w:rFonts w:ascii="Palatino(PS);Palatino Linotype" w:hAnsi="Palatino(PS);Palatino Linotype" w:cs="Palatino(PS);Palatino Linotype"/>
        <w:sz w:val="16"/>
      </w:rPr>
    </w:pPr>
    <w:r>
      <w:rPr>
        <w:rFonts w:cs="Palatino(PS);Palatino Linotype" w:ascii="Palatino(PS);Palatino Linotype" w:hAnsi="Palatino(PS);Palatino Linotype"/>
        <w:sz w:val="16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rPr>
        <w:rFonts w:ascii="AGaramond;Cambria" w:hAnsi="AGaramond;Cambria" w:cs="AGaramond;Cambria"/>
        <w:i/>
        <w:i/>
        <w:iCs/>
        <w:color w:val="FF0000"/>
        <w:spacing w:val="-20"/>
        <w:position w:val="-6"/>
        <w:sz w:val="52"/>
      </w:rPr>
    </w:pPr>
    <w:r>
      <w:rPr>
        <w:rFonts w:cs="AGaramond;Cambria" w:ascii="AGaramond;Cambria" w:hAnsi="AGaramond;Cambria"/>
        <w:i/>
        <w:iCs/>
        <w:color w:val="FF0000"/>
        <w:spacing w:val="-20"/>
        <w:position w:val="-6"/>
        <w:sz w:val="52"/>
      </w:rPr>
    </w:r>
  </w:p>
  <w:p>
    <w:pPr>
      <w:pStyle w:val="Normal"/>
      <w:spacing w:lineRule="auto" w:line="168"/>
      <w:jc w:val="center"/>
      <w:rPr/>
    </w:pPr>
    <w:r>
      <w:rPr>
        <w:rFonts w:cs="AGaramond;Cambria" w:ascii="AGaramond;Cambria" w:hAnsi="AGaramond;Cambria"/>
        <w:i/>
        <w:iCs/>
        <w:color w:val="FF0000"/>
        <w:spacing w:val="-20"/>
        <w:position w:val="-6"/>
        <w:sz w:val="52"/>
      </w:rPr>
      <w:t>C</w:t>
    </w:r>
    <w:r>
      <w:rPr>
        <w:rFonts w:cs="Palatino(PS);Palatino Linotype" w:ascii="Palatino(PS);Palatino Linotype" w:hAnsi="Palatino(PS);Palatino Linotype"/>
      </w:rPr>
      <w:t>astello di Belgioioso</w:t>
    </w:r>
  </w:p>
  <w:p>
    <w:pPr>
      <w:pStyle w:val="Normal"/>
      <w:spacing w:lineRule="auto" w:line="168"/>
      <w:rPr>
        <w:rFonts w:ascii="Palatino(PS);Palatino Linotype" w:hAnsi="Palatino(PS);Palatino Linotype" w:cs="Palatino(PS);Palatino Linotype"/>
        <w:position w:val="6"/>
      </w:rPr>
    </w:pPr>
    <w:r>
      <w:rPr>
        <w:rFonts w:cs="Palatino(PS);Palatino Linotype" w:ascii="Palatino(PS);Palatino Linotype" w:hAnsi="Palatino(PS);Palatino Linotype"/>
      </w:rPr>
      <mc:AlternateContent>
        <mc:Choice Requires="wps">
          <w:drawing>
            <wp:inline distT="0" distB="0" distL="0" distR="0">
              <wp:extent cx="2031365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148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7pt;width:159.9pt;height:0.95pt;mso-wrap-style:none;v-text-anchor:middle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192" w:before="0" w:after="200"/>
      <w:jc w:val="center"/>
      <w:rPr/>
    </w:pPr>
    <w:r>
      <w:rPr>
        <w:rFonts w:cs="AGaramond;Cambria" w:ascii="AGaramond;Cambria" w:hAnsi="AGaramond;Cambria"/>
        <w:i/>
        <w:iCs/>
        <w:color w:val="FF0000"/>
        <w:spacing w:val="-20"/>
        <w:position w:val="-6"/>
        <w:sz w:val="52"/>
      </w:rPr>
      <w:t>C</w:t>
    </w:r>
    <w:r>
      <w:rPr>
        <w:rFonts w:cs="Palatino(PS);Palatino Linotype" w:ascii="Palatino(PS);Palatino Linotype" w:hAnsi="Palatino(PS);Palatino Linotype"/>
        <w:position w:val="6"/>
      </w:rPr>
      <w:t>astello di Sartir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eastAsia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pheadlineitem">
    <w:name w:val="pp-headline-item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eastAsia="Times New Roman" w:cs="Calibri"/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vogue.it/moda/article/coronavirus-effetti-moda-shopping-online" TargetMode="External"/><Relationship Id="rId4" Type="http://schemas.openxmlformats.org/officeDocument/2006/relationships/hyperlink" Target="mailto:info@belgioioso.it" TargetMode="External"/><Relationship Id="rId5" Type="http://schemas.openxmlformats.org/officeDocument/2006/relationships/hyperlink" Target="http://www.belgioioso.it/vintage" TargetMode="External"/><Relationship Id="rId6" Type="http://schemas.openxmlformats.org/officeDocument/2006/relationships/hyperlink" Target="mailto:tommaso.spaini@spaini.it" TargetMode="External"/><Relationship Id="rId7" Type="http://schemas.openxmlformats.org/officeDocument/2006/relationships/hyperlink" Target="http://www.spaini.it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elgioioso.it/" TargetMode="External"/><Relationship Id="rId2" Type="http://schemas.openxmlformats.org/officeDocument/2006/relationships/hyperlink" Target="mailto:info@belgioios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53:00Z</dcterms:created>
  <dc:creator>Spaini</dc:creator>
  <dc:description/>
  <cp:keywords/>
  <dc:language>en-US</dc:language>
  <cp:lastModifiedBy>Tom</cp:lastModifiedBy>
  <cp:lastPrinted>2020-10-16T10:11:00Z</cp:lastPrinted>
  <dcterms:modified xsi:type="dcterms:W3CDTF">2021-05-27T09:13:00Z</dcterms:modified>
  <cp:revision>9</cp:revision>
  <dc:subject/>
  <dc:title/>
</cp:coreProperties>
</file>